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ведении проверочных мероприятий контрольно-надзорными органами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17"/>
        <w:gridCol w:w="2268"/>
        <w:gridCol w:w="1701"/>
        <w:gridCol w:w="1358"/>
        <w:gridCol w:w="3603"/>
        <w:gridCol w:w="396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(период)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аткое наименование территориа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трольно-надзорного орга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оведения провер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предмет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211" w:firstLine="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 проверк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ФР по Пермскому краю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-тарн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Согласно ст. 47 Федерального закона от 29 декабря 2006 г. </w:t>
              <w:br/>
              <w:t>№ 255-ФЗ «Об обязатель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м страховании на случай временной нетрудоспособности и в связи с материнств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 – 29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России по Перм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ого надзора за реализацией органами государственной власти и органами местного самоуправления полномочий в области гражданской оборон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194" w:leader="none"/>
        </w:tabs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7:00Z</dcterms:created>
  <dc:creator>GEG</dc:creator>
  <dc:description/>
  <cp:keywords/>
  <dc:language>en-US</dc:language>
  <cp:lastModifiedBy>Косташ Ольга Сергеевна</cp:lastModifiedBy>
  <cp:lastPrinted>2017-08-08T10:50:00Z</cp:lastPrinted>
  <dcterms:modified xsi:type="dcterms:W3CDTF">2024-10-08T04:53:00Z</dcterms:modified>
  <cp:revision>4</cp:revision>
  <dc:subject/>
  <dc:title/>
</cp:coreProperties>
</file>